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>Załącznik  nr 1</w:t>
        <w:tab/>
        <w:tab/>
      </w:r>
    </w:p>
    <w:p>
      <w:pPr>
        <w:pStyle w:val="Normal"/>
        <w:jc w:val="center"/>
        <w:rPr/>
      </w:pPr>
      <w:r>
        <w:rPr/>
        <w:t xml:space="preserve">Informacja o Wykonawcach </w:t>
      </w:r>
    </w:p>
    <w:p>
      <w:pPr>
        <w:pStyle w:val="Normal"/>
        <w:jc w:val="center"/>
        <w:rPr/>
      </w:pPr>
      <w:r>
        <w:rPr/>
        <w:t>uczestniczących w postępowaniu o zamówienie publiczne pn. „Naprawa, remont i wzmocnienie stropodachu oraz   wymiana konstrukcji schodów zewnętrznych budynku w Domu Kultury  w Siemoni”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0"/>
        <w:gridCol w:w="432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er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i siedziba fir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ferta cen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yskana punktac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y wykluczeni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raz z uzasadnieni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erty odrzucon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raz z uzasadnieni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arstwo i Budownictwo Stanisław Ligocki 43-470 Istebna 7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29.517,08 PL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7 pk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M AQUA Brzeziński Morawiecki Spółka Jawna 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506 Będzin ul. Mickiewicza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1.476,65 PL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pk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Ogólno-Budowlany WIK-BUD Robert Jagie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161 Starokrzepice ul. Oleska 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17.910,63 PL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 ocenia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wca wykluczony na podstaw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 art. 24 ust. 2 pkt 3 PZP oraz pkt V.1.2 ppkt 4.  SIWZ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informacji z banku  lub spółdzielczej kasy oszczędnościowo-kredytowej, potwierdzającej wysokość posiadanych środków lub zdolność kredytową Wykonawcy ,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art. 24 ust. 2 pkt 3 PZP oraz pkt V.1.2  SIWZ)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  referencje nie potwierdzają, że Wykonawca wykonywał roboty remontowe o wartości zbliżonej do przedmiotu zamówienia , w tym roboty remontowe  drewnianych  stropodach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erta odrzucona na podstawie art. 89 ust.1 pkt 5 PZP – oferta złożona przez Wykonawcę wykluczo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udziału w postępowan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Remontowo-Budowlany Maria Fisior, 42-624 Ossy ul. Wyzwolenia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39.186,89 PL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87 pk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HU DOMEX Edmund Zapalski, 41-508 Chorzów ul. Główna 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0.344,79 PL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49 pk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 Kolonialny Janusz Walosczy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76 Miedary 1-go maja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298.283,57 PL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 ocenia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. 24 ust. 2 pkt 3 PZP oraz pkt V.1.1.c.  SIWZ:  brak oświadczenia o spełnianiu warunków udział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ostępowaniu (Załącznika nr 2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erta odrzucona na podstawie: art. 89 ust.1 pkt 5 PZP – oferta złożona przez Wykonawcę wykluczonego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udziału w postępowan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biorstwo Handlowo- Usługowe WER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inż. Ryszard Wyder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-584 Bobrowniki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ąbrowskiej 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249.917,56 PL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 ocenia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wykluczony na podstawie 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) art. 24 ust. 2 pkt 3 PZP oraz pkt V.1.2 ppkty 2.a i  2.c.  SIWZ):brak jest zaświadczenia o przynależności do samorządu zawodowego dla  kierownika robót ( przypuszczalnie , gdyż nie wskazano  jego roli  w oświadczeniu w zał. nr 4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art. 24 ust. 2 pkt 3 PZP oraz pkt V.1.2 ppkt4.  SIWZ 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 miejsce informacji z banku lub spółdzielczej kasy oszczędnościowo-kredytowej, potwierdzającej wysokość posiadanych środków lub zdolność kredytową Wykonawcy ,  załączono dokument </w:t>
            </w:r>
            <w:r>
              <w:rPr>
                <w:sz w:val="18"/>
                <w:szCs w:val="18"/>
                <w:u w:val="single"/>
              </w:rPr>
              <w:t>niepodpisany</w:t>
            </w:r>
            <w:r>
              <w:rPr>
                <w:sz w:val="18"/>
                <w:szCs w:val="18"/>
              </w:rPr>
              <w:t xml:space="preserve"> -wyciąg z rachunku bankowego, z którego nie wynika, że Wykonawca posiada środki finansowe lub zdolność kredytową </w:t>
            </w:r>
            <w:r>
              <w:rPr>
                <w:sz w:val="18"/>
                <w:szCs w:val="18"/>
                <w:u w:val="single"/>
              </w:rPr>
              <w:t>w wysokości</w:t>
            </w:r>
            <w:r>
              <w:rPr>
                <w:sz w:val="18"/>
                <w:szCs w:val="18"/>
              </w:rPr>
              <w:t xml:space="preserve"> zapewniającej wykonanie niniejszego zamówienia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) art. 24 ust. 2 pkt 3 PZP oraz pkt V.1.2 ppkt1b i ppkt 1c.  SIWZ: brak wystarczającej liczby referencji – załączono  tylko 1 sztukę referencj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) niekompletne  oświadczenie nr 4: brak informacji  o wykształceniu i kwalifikacjach zawodowych -uprawnieniach osób, które będą wykonywać roboty , brak wskazania , kto będzie kierownikiem  robót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erta odrzucona  na podstawie 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art. 89 ust 1 pkt 3 - wykonawca wykluczony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) art. 86 ust .1 pkt 6- oferta zawiera błędy w obliczeniu ceny wynikające z błędów w kosztorysie  ofertowym 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poz. 2 kosztorysu : jest 60,00 m - ma być 198 ,00 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poz.16 jest 333,90 m2 – ma być 216,46 m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w poz. 32 ,33,34 obmiar dwukrotnie większ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nie ujęto  kosztów z pozycji 3.5, 3.11, 3.29 przedmiaru robó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06:00Z</dcterms:created>
  <dc:creator>Heniek</dc:creator>
  <dc:description/>
  <dc:language>en-US</dc:language>
  <cp:lastModifiedBy>Heniek</cp:lastModifiedBy>
  <dcterms:modified xsi:type="dcterms:W3CDTF">2010-01-14T07:23:00Z</dcterms:modified>
  <cp:revision>2</cp:revision>
  <dc:subject/>
  <dc:title/>
</cp:coreProperties>
</file>